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C2SAV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2SAV is a utility for viewing and editing Wing Commander I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perations s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Freeware and may be distributed to other defen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n Confederation.  Please do not modify this program or char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fee for it.  Thank you for your cooperation.  Now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tor and burn those furb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is utility, simple place the WC2SAV.EX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the SAVEGAME.WC2 file.  If you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at file, for some reason beyond my ken,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SAV.EXE into a directory in your search path. 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 is \WING2\GAME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C2SAV  [save file]  [/ASSU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ve file is a game save file such as SAVEGAME.WC2.  If n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pecified, then SAVEGAME.WC2 is assumed.  If a nam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extension, then .WC2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ASSUME switch (may be abbreviated) allows you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the text mode at the start of the program.  Thi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if WC2SAV crashes at the start of the program for no apparent r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use this switch and are not presently in text m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un slower and the color scheme would be rather u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exit after modifying the data, the original data i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with the same name and a .WBK extension.  If you want to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ata, copy the data to another file before you run WC2SAV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invoke WC2SAV, the program displays the Summ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you first enter WC2SAV, you are placed in the Summary Screen. </w:t>
      </w:r>
    </w:p>
    <w:p>
      <w:pPr>
        <w:pStyle w:val="PreformattedText"/>
        <w:bidi w:val="0"/>
        <w:jc w:val="left"/>
        <w:rPr/>
      </w:pPr>
      <w:r>
        <w:rPr/>
        <w:t>This screen includes a quick look at all nine saved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mary Screen displays a synopsis of all nine saved games. </w:t>
      </w:r>
    </w:p>
    <w:p>
      <w:pPr>
        <w:pStyle w:val="PreformattedText"/>
        <w:bidi w:val="0"/>
        <w:jc w:val="left"/>
        <w:rPr/>
      </w:pPr>
      <w:r>
        <w:rPr/>
        <w:t>This synopsis includes the name of each saved game, as well as its</w:t>
      </w:r>
    </w:p>
    <w:p>
      <w:pPr>
        <w:pStyle w:val="PreformattedText"/>
        <w:bidi w:val="0"/>
        <w:jc w:val="left"/>
        <w:rPr/>
      </w:pPr>
      <w:r>
        <w:rPr/>
        <w:t>campaign, series, and mission number.  The currently selected game is</w:t>
      </w:r>
    </w:p>
    <w:p>
      <w:pPr>
        <w:pStyle w:val="PreformattedText"/>
        <w:bidi w:val="0"/>
        <w:jc w:val="left"/>
        <w:rPr/>
      </w:pPr>
      <w:r>
        <w:rPr/>
        <w:t>highlighted.  Note that the final game listed is the autosave game, which</w:t>
      </w:r>
    </w:p>
    <w:p>
      <w:pPr>
        <w:pStyle w:val="PreformattedText"/>
        <w:bidi w:val="0"/>
        <w:jc w:val="left"/>
        <w:rPr/>
      </w:pPr>
      <w:r>
        <w:rPr/>
        <w:t>will automatically be loaded when you start up WC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i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     Save any changes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C2SAV will write the file to disk if you made an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ata.  The program will also write the file if it corr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eries list errors at 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0&gt;          Quit without saving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de any changes and use this command, WC2SAV will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make sure that you really want to exit without sav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Just enter a Y or an N to answer th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own Arrow&gt;   Move currently highlighted game down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p Arrow&gt;     Move currently highlighted game up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+&gt;            Move currently highlighted game downw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-&gt;            Move currently highlighted game up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ontinue down past the last game, the highligh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to the top game;  likewise, if you continue up pas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, the highlight will move to the bottom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&gt;           Enter Pilot Data Screen for currently selected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..8           Enter Pilot Data Screen for corresponding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purpose of the summary screen is to select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amine.  While the numbers are often the faster way to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you want, I find myself always using the arrow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&lt;C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st functions of the program are handles in the Game Display Screen. </w:t>
      </w:r>
    </w:p>
    <w:p>
      <w:pPr>
        <w:pStyle w:val="PreformattedText"/>
        <w:bidi w:val="0"/>
        <w:jc w:val="left"/>
        <w:rPr/>
      </w:pPr>
      <w:r>
        <w:rPr/>
        <w:t>This screen is divided into five sections:  the mission section, the</w:t>
      </w:r>
    </w:p>
    <w:p>
      <w:pPr>
        <w:pStyle w:val="PreformattedText"/>
        <w:bidi w:val="0"/>
        <w:jc w:val="left"/>
        <w:rPr/>
      </w:pPr>
      <w:r>
        <w:rPr/>
        <w:t>pilot section, the kill section, the scene section, and the objective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ission section displays which mission you are currenly flying. </w:t>
      </w:r>
    </w:p>
    <w:p>
      <w:pPr>
        <w:pStyle w:val="PreformattedText"/>
        <w:bidi w:val="0"/>
        <w:jc w:val="left"/>
        <w:rPr/>
      </w:pPr>
      <w:r>
        <w:rPr/>
        <w:t>The pilot section displays your total number of missions flown and the</w:t>
      </w:r>
    </w:p>
    <w:p>
      <w:pPr>
        <w:pStyle w:val="PreformattedText"/>
        <w:bidi w:val="0"/>
        <w:jc w:val="left"/>
        <w:rPr/>
      </w:pPr>
      <w:r>
        <w:rPr/>
        <w:t>total number of kills you've gained.  The kill section displays the number</w:t>
      </w:r>
    </w:p>
    <w:p>
      <w:pPr>
        <w:pStyle w:val="PreformattedText"/>
        <w:bidi w:val="0"/>
        <w:jc w:val="left"/>
        <w:rPr/>
      </w:pPr>
      <w:r>
        <w:rPr/>
        <w:t>of kills you and your wingmate earned during the last mission.  The scene</w:t>
      </w:r>
    </w:p>
    <w:p>
      <w:pPr>
        <w:pStyle w:val="PreformattedText"/>
        <w:bidi w:val="0"/>
        <w:jc w:val="left"/>
        <w:rPr/>
      </w:pPr>
      <w:r>
        <w:rPr/>
        <w:t>section displays the scene numbers to be shown when viewing the storyline,</w:t>
      </w:r>
    </w:p>
    <w:p>
      <w:pPr>
        <w:pStyle w:val="PreformattedText"/>
        <w:bidi w:val="0"/>
        <w:jc w:val="left"/>
        <w:rPr/>
      </w:pPr>
      <w:r>
        <w:rPr/>
        <w:t>the briefing, and the debriefing.  The objective section displays an</w:t>
      </w:r>
    </w:p>
    <w:p>
      <w:pPr>
        <w:pStyle w:val="PreformattedText"/>
        <w:bidi w:val="0"/>
        <w:jc w:val="left"/>
        <w:rPr/>
      </w:pPr>
      <w:r>
        <w:rPr/>
        <w:t>indication on whether or not you completed each of the various mission</w:t>
      </w:r>
    </w:p>
    <w:p>
      <w:pPr>
        <w:pStyle w:val="PreformattedText"/>
        <w:bidi w:val="0"/>
        <w:jc w:val="left"/>
        <w:rPr/>
      </w:pPr>
      <w:r>
        <w:rPr/>
        <w:t>obj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this screen that's displayed in white characters cannot</w:t>
      </w:r>
    </w:p>
    <w:p>
      <w:pPr>
        <w:pStyle w:val="PreformattedText"/>
        <w:bidi w:val="0"/>
        <w:jc w:val="left"/>
        <w:rPr/>
      </w:pPr>
      <w:r>
        <w:rPr/>
        <w:t>be modified.  Information that's displayed in yellow can be modified by</w:t>
      </w:r>
    </w:p>
    <w:p>
      <w:pPr>
        <w:pStyle w:val="PreformattedText"/>
        <w:bidi w:val="0"/>
        <w:jc w:val="left"/>
        <w:rPr/>
      </w:pPr>
      <w:r>
        <w:rPr/>
        <w:t>bringing the cursor to that location.  Information at the cursor location</w:t>
      </w:r>
    </w:p>
    <w:p>
      <w:pPr>
        <w:pStyle w:val="PreformattedText"/>
        <w:bidi w:val="0"/>
        <w:jc w:val="left"/>
        <w:rPr/>
      </w:pPr>
      <w:r>
        <w:rPr/>
        <w:t>is displayed in green.  There are fewer changable fields in WC2 than there</w:t>
      </w:r>
    </w:p>
    <w:p>
      <w:pPr>
        <w:pStyle w:val="PreformattedText"/>
        <w:bidi w:val="0"/>
        <w:jc w:val="left"/>
        <w:rPr/>
      </w:pPr>
      <w:r>
        <w:rPr/>
        <w:t>were in the original W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mpaign  There are three possible campaigns:  Enigma, SOP 1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P 2.  At the time of this program's release, only Enig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rough SOP 2 have been released.  Note that on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C2.EXE program reads this field.  SO1.EXE and SO2.EXE assu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ir own campaign is being played.  Also note that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vanced weapons (such as the mace missile and Morningst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mps) are not recognized by WC2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es    Series within a campaign.  Each series contains from thre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r missions.  There are twelve series in the Enigma campaig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five within the two Special Operations campaig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on   The Mission letter within the series.  See MISSIONS.WC2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st of valid missions.  This program prevents you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an invalid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ons  The total number of missions you have flown sinc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ed your Wing Commander car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s     The total number of kills you have earned in your W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er care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ion   The total number of kills you earned during your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s    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gmate  The total number of kills your wingmate earned dur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s     last mission.  Note that this field is not updated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y a mission sol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      This is a number of points earned based on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    enemy units destroyed during the mission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those enemy craft you don't personally k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rtha/Ferret/Epee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akhri/Strakha/Broadsword   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alkehi/Grikath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bre/Morningstar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rkathi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amekh/Ralatha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althra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se                          7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ving friendly ship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enes    The three scene pointers indicate what scenes ar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for the storyline, briefing, and debriefing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mission.  The scene numbers are automatically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change the currenly selected 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j       This is a list of whether or not you've compled each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ission objectives.  Note that there will be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ing "No" values if there are fewer than 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ectives for that mi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ge Up&gt;      Go to the previous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ge Down&gt;    Go to the next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ine saved games in each game 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Up Arrow&gt;     Go to previous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own Arrow&gt;   Go to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/down arrow keys are used to traverse the various f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Left Arrow&gt;   Go to previous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 Arrow&gt;  Go to next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/right arrow keys are used to traverse from se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+&gt;            Increment the pres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-&gt;            Decrement the pres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*&gt;            Increase  the present field by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/&gt;            Decrease  the present field b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se keys to modify fiel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1&gt;           HELP - Display a synopsis of the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forget any of these commands, this should help to j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emory.  Press ESC to return to the Pilot Dat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2&gt;           Display the mission summar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display a summary of the mission objectives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d during the present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3&gt;           Display the primary hex dum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4&gt;           Display the secondary hex dum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joy hex dumps, these screens are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F5&gt;           Display the fixe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displays some values that I have determine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in value.  I display them here for diagnostic purpose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eaning that is they ever change, I want to kn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Exit to the summary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turns you to the summary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-8            Switch to the specified g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ON SUMMARY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displays the objectives completed for each mission in the</w:t>
      </w:r>
    </w:p>
    <w:p>
      <w:pPr>
        <w:pStyle w:val="PreformattedText"/>
        <w:bidi w:val="0"/>
        <w:jc w:val="left"/>
        <w:rPr/>
      </w:pPr>
      <w:r>
        <w:rPr/>
        <w:t xml:space="preserve">present campaign.  Each bit that is set represents a completed objective. </w:t>
      </w:r>
    </w:p>
    <w:p>
      <w:pPr>
        <w:pStyle w:val="PreformattedText"/>
        <w:bidi w:val="0"/>
        <w:jc w:val="left"/>
        <w:rPr/>
      </w:pPr>
      <w:r>
        <w:rPr/>
        <w:t>If the value is FFFF, then the mission was not flown.  There doesn't seem</w:t>
      </w:r>
    </w:p>
    <w:p>
      <w:pPr>
        <w:pStyle w:val="PreformattedText"/>
        <w:bidi w:val="0"/>
        <w:jc w:val="left"/>
        <w:rPr/>
      </w:pPr>
      <w:r>
        <w:rPr/>
        <w:t>to be any mission with more than eight objectives.  Note that there are</w:t>
      </w:r>
    </w:p>
    <w:p>
      <w:pPr>
        <w:pStyle w:val="PreformattedText"/>
        <w:bidi w:val="0"/>
        <w:jc w:val="left"/>
        <w:rPr/>
      </w:pPr>
      <w:r>
        <w:rPr/>
        <w:t>always four slots to a series, even if the series has fewer than four</w:t>
      </w:r>
    </w:p>
    <w:p>
      <w:pPr>
        <w:pStyle w:val="PreformattedText"/>
        <w:bidi w:val="0"/>
        <w:jc w:val="left"/>
        <w:rPr/>
      </w:pPr>
      <w:r>
        <w:rPr/>
        <w:t>missions in the actual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 DUMP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displays a hexidecimal dump of the part of the save game</w:t>
      </w:r>
    </w:p>
    <w:p>
      <w:pPr>
        <w:pStyle w:val="PreformattedText"/>
        <w:bidi w:val="0"/>
        <w:jc w:val="left"/>
        <w:rPr/>
      </w:pPr>
      <w:r>
        <w:rPr/>
        <w:t>file that's I've yet to decode (meaning most of it).  There are 1050</w:t>
      </w:r>
    </w:p>
    <w:p>
      <w:pPr>
        <w:pStyle w:val="PreformattedText"/>
        <w:bidi w:val="0"/>
        <w:jc w:val="left"/>
        <w:rPr/>
      </w:pPr>
      <w:r>
        <w:rPr/>
        <w:t>bytes, 500 of which I display at a time.  To scroll through the various</w:t>
      </w:r>
    </w:p>
    <w:p>
      <w:pPr>
        <w:pStyle w:val="PreformattedText"/>
        <w:bidi w:val="0"/>
        <w:jc w:val="left"/>
        <w:rPr/>
      </w:pPr>
      <w:r>
        <w:rPr/>
        <w:t>blocks, use the &lt;+&gt; and &lt;-&gt; keys to increase or decrease the address of</w:t>
      </w:r>
    </w:p>
    <w:p>
      <w:pPr>
        <w:pStyle w:val="PreformattedText"/>
        <w:bidi w:val="0"/>
        <w:jc w:val="left"/>
        <w:rPr/>
      </w:pPr>
      <w:r>
        <w:rPr/>
        <w:t>the first byte by 25 (one line of data).  For all practical purposes,</w:t>
      </w:r>
    </w:p>
    <w:p>
      <w:pPr>
        <w:pStyle w:val="PreformattedText"/>
        <w:bidi w:val="0"/>
        <w:jc w:val="left"/>
        <w:rPr/>
      </w:pPr>
      <w:r>
        <w:rPr/>
        <w:t>you'll never need to refer to this screen.  Note that all data on the</w:t>
      </w:r>
    </w:p>
    <w:p>
      <w:pPr>
        <w:pStyle w:val="PreformattedText"/>
        <w:bidi w:val="0"/>
        <w:jc w:val="left"/>
        <w:rPr/>
      </w:pPr>
      <w:r>
        <w:rPr/>
        <w:t>secondary hex dump screen is displayed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ED VALUE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creen displays values that I believe always keep the same value. </w:t>
      </w:r>
    </w:p>
    <w:p>
      <w:pPr>
        <w:pStyle w:val="PreformattedText"/>
        <w:bidi w:val="0"/>
        <w:jc w:val="left"/>
        <w:rPr/>
      </w:pPr>
      <w:r>
        <w:rPr/>
        <w:t>The user need not be concerned with this screen, as it is only here for</w:t>
      </w:r>
    </w:p>
    <w:p>
      <w:pPr>
        <w:pStyle w:val="PreformattedText"/>
        <w:bidi w:val="0"/>
        <w:jc w:val="left"/>
        <w:rPr/>
      </w:pPr>
      <w:r>
        <w:rPr/>
        <w:t>diagnostic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ON THE SECONDARY SCREE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ge Up&gt;      Go to the previous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age Down&gt;    Go to the next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ine saved games in each game sa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        Exit to the Game Display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turns you to the gam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-8            Switch to the specified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0   Released 15 September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basic version of the program designed to allow the user to</w:t>
      </w:r>
    </w:p>
    <w:p>
      <w:pPr>
        <w:pStyle w:val="PreformattedText"/>
        <w:bidi w:val="0"/>
        <w:jc w:val="left"/>
        <w:rPr/>
      </w:pPr>
      <w:r>
        <w:rPr/>
        <w:t>select any mission desired.  Much of the data is being displayed as a hex</w:t>
      </w:r>
    </w:p>
    <w:p>
      <w:pPr>
        <w:pStyle w:val="PreformattedText"/>
        <w:bidi w:val="0"/>
        <w:jc w:val="left"/>
        <w:rPr/>
      </w:pPr>
      <w:r>
        <w:rPr/>
        <w:t>dump, awaiting to be decoded by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1   Released 29 September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 Moved last mission data to the game display screen and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x dump off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 Changed campaign name to Enig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 Added ability to automatically update scene pointers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ing mission to prevent scene anomalies after a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o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   Released 23 February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 Recognize deleted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 Add Support for Special Operations modules, including SO1 specif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ersion assumes that remaining modules will be desig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 to that in S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3   Released 4 July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 Allow user to change c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 Display mission number as a letter instead of as a number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o be consistant with the convention used by Origi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LAY*.COM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David S. "Center" Ra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[72247, 1153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1 Missions, 746 kil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