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CUMENTATION FILE FOR WCEASY VE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alysis and Programming by K&amp;W Computer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ASY for Wing Commander III edits both Terran and Kilrathi gun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gun parameters edited include Penetration, Energy Used,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 Delay.  Missile parameters edited include Penetration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 Maneuverability,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ASY works by altering your hard drive copy of OBJECTS.TRE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your hard drive during game installation in order for WC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ASY is distributed as SHAREWARE.  As such, you are allowed to 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 and missile parameters only TEMPORARILY.  YOU WILL NOT BE ALLOW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TO THE OBJECTS.TRE FILE IN THE SHAREWARE VERSION.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your copy of WCEASY (see below for registration information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small key file which will unlock the file sav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SY. I apologize for any inconvenience you incur as a result of being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WCEASY.  This registration is required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 shareware authors receive little or no compens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- and analyzing Wing Commander III and writing WCEASY did inde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PLEASE READ!!  PLEASE READ!!  PLEASE READ!!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II game internals are VERY COMPLEX.  Please keep this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you use WCEASY.  The game code used in setting up and programming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iles is somewhat inflexible.  Make your changes gradually and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equently by running them in the game and observing the result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uge values for penetrations, speeds, etc.  Any values you en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game engine operating parameters will definitely 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and possibly your PC to crash.  I tested numerous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 and missiles and they are listed later in this file in the "USING WCE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Please read th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PLEASE READ!!  PLEASE READ!!  PLEASE READ!!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.  Just copy WCEASY.EXE, and this text file (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Wing Commander III directory on your hard drive (\wc3, usually)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EASY by typing "wceasy" at the DOS command prompt.  For program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wceas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shareware version of WCEASY (you haven't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aded the key file), you will see an initial screen notif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ersion of WCEASY you are running is not registered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ime delay (about 5 seconds) that forces you to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ge.  After the time delay has elapsed you will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Registration information appears at the top of the Main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EASY will verify the presence of the OBJECTS.TRE file and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is file.  If all goes well, you will be presented with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the editor.  If WCEASY fails to open OBJECTS.TRE and you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WCEASY are located in the same directory, make sure the read-onl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BJECTS.TRE is turned off.  Some CDROM systems fail to turn of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 when copying files from the CDROM to the hard drive.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 and enter "attrib -r objects.tre" to turn off th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EASY is VERY SIMPLE to use and it was written with an easy-to-us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.  Just select the menu item number you want and press &lt;return&gt;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in WCEASY are made using this method.  The menu item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hat ordinarily triggers SAVE/EXIT functionality is turned 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gun and missile edit pages function the same. Enter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weapon you wish to change, and then enter numeric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for the weapon (enter the numerical value and press 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return&gt; with no number entry to skip the entry and le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There are numerical limits to the range of values you c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SY will check each of your entries and will truncate the siz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ata fits correctly into the game "slots". If you ar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large values (do NOT enter any negative values),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/missile menu page displays the correct value you want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 value of 1350 into a slot that only allows value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255, the final edit value will be truncated to less than or equal to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"USING WCEASY" section for example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with your changes, select the Main Menu SAVE/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are running the registered version of WCEASY)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aving any edits you've made.  Select the EXIT/NO CHANGES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oth the shareware and registered versions with no changes being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.T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WC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MPORTANT.  PLEASE READ IT CAREFULLY! (I myself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not reading the "readme" files that accompany softwar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IS information you might spend LOTS of time reboot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ing Wing Commmander III!!!  Enough said, 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viously mentioned, Wing Commander III has a VERY COMPLEX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TIGHT coding for guns and missiles used during game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sitive to drastic changes, therefore, be careful of the value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n/missile parameters.  Make gradual changes and CHECK THEM OFT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don't make 25 changes before running the game. If the game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ission loads or a weapon is programmed to fire, you'll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knowing which of your changes caused the crash! The follow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my recommendations for altering game play.  Of course,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please at least use my recommendations as a starting poi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as hard or as eas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Keep a backup of your OBJECTS.TRE file at all times. You may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 all changes and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CEASY presents the gun/missile data in ordered listings. I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creen key to do screen dumps of the gun/missile data to m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SY runs in DOS text mode so screen dumps are no problem.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cord of your edits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Edit GUNS menu page.  Notice that some of the gu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  As is typical of lots of Origin games, there is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ata record for a weapon.  Notice there are several lasers.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so that game vehicles and computer pilots will have acces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one type of weapon.  If you want to alter a gun that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cords, you'll have to experiment and see which listing appl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you are currently flying.  For example, to find out which las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your vehicle, alter the records in a way that will help you d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one, i.e., drop the Firing Delay to a value of 0 or redu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Energy Used parameter and then watch what happe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getting into the gun parameters, just one more thing.  The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rathi can BOTH ACCESS THE SAME GUN RECORDS - there is sometim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 in the game for good/bad guys. In other words,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powerful gun to use on the enemy, remember that an enemy ship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gun may have accessed the gun record you edited and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powerful gun on you!  My way of getting around this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y a ship that has guns which are not used very much by the Kilrathi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 Bomber and the Hellcat for example use the Neutron gun which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y the Kilrathi).  I'll pick a single gun to use, make it real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reduce the damage caused by all other guns (such as mak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ns have very small Penetration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UN parameter summary (how to alter the gu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tration -- Increase this value for more penetration and de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ess. Generally, enter values in the range of 0 (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etration) to about 50000 (for LOTS of damage)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correspond somewhat with game liter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ergy Used  --  This is the amount of energy expended with each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 it larger if you want to drain power quickly or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for less drainage. Enter 0 for no power drain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usually close to liter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 --  The general range of the gun.  This value doe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incide with game literature values.  The value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UAL value used by the game engine.  It is ver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-half that shown in game literature.  I pref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ing Delay -- The time delay inbetween gun shots. The value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T been converted to actual time (in seconds).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to increase the time delay, and decrease it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ing guns. A value of 0 will cause the gun to fi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gun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GUN recommendations for good offensive action. Be car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parameter. If you make it too big, you may do as I have done  -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past an enemy and into your wingman who is off in the distance! Only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t a Penetration of 50000 and your wingman i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tration =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ing Dela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U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neral GUN recommendations for good defensive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tration = 1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= 5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ing Delay = 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Used = 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missiles are MUCH more sensitive to change when compared to th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is REAL easy to crash the game with missile edits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ssile alteration menu, notice that most missiles appear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s. For example, notice that there is a "Dumb Fire MK2" and a "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".  I speculate that the missiles having "MKx" names are the Kilr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those not having "MKx" names are Terran.  When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rogramming, I definitely noticed that alteration of the "MKx"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ffect on the missiles that I was shooting.  For example, my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b Fire missiles showed that alteration of the "Dumb Fire MK2"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Y LOADED MISSILES, while the "Dumb Fire" edits altered my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 Fire missiles exactly as I had programmed.  Of course, its not ea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to fire Kilrathi missiles in order to test them.  They get "tes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engine programs a Kilrathi missile for firing - and that'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hang if you've programmed invalid parameters. Be real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"MKx", Skipper, or CapShip missiles.  One final note 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rogrammed a Terran missile incorrectly, the game will most likely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ssion is initially loaded. As I said previously, errors on Kilr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will halt the game during the mission when the missil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MISSILE parameters can be program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tration - Increasing this value increases penetration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are similar to the liter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- Missile maximum velocity.  The values are similar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ture values. Increase this value to increase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- How fast the missile gets up to max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generally similar to game liter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this value for faste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euverability - The overall maneuverability of the missile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it tracks its target.  Increase this value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ing or decrease it for poor tracking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similar to game liter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- This is a general measure of how long the missile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ve and is similar to game literature values. 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to get longer missil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Each missile is somewhat unique in the way that it has been programm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following listing summarizes MY findings for acceptabl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These values program the missiles for offensive activit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b Fire -  Penetration =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celeration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ration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a good offensive point-and-shoot Dumb Fire missile.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about 15 seconds may hal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t Seeker -  Penetration =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celeration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euverability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ration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offensive missile. Note that missile locking distance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sed on the speed, acceleration, and duration. Short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ocking distanc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Recognition -  Penetration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Acceleration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Maneuverability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Duration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netration and Duration are very sensitive to change. Pene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500 or Durations over about 18-20 seconds may hal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ch -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leration 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euverability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at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missile has no Penet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-or-Foe - Penetration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cceleration 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aneuverability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uration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le is sensitive to changes in Penetration and Durat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 Penetration over 255 or Duration over 2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 - Penetration =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d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leration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euverabilit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ation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rpedo is sensitive to Acceleration, Maneuverability,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Do NOT set Acceleration over 255, Maneuverability over 3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ver 1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r - Kilrathi missile defensively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etra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d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leratio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euverabilit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ation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le was hard to test - so start with these values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! Note that this programming makes the Skipper a du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kipper has a Penetration of about 6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Ship - Capital ship weapon.  The only testing here has been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netration value to 0 and that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s a very general recommendation for making the game easier,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guns you're not using to a Penetration value of 0.  See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nd then start making changes. Of course, the gam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asy at this setting, but its still a 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GISTER WC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SHAREWARE version of WCEASY does NO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ing for permanent game changes.  When you register WCEAS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small key file that will unlock the FILE SAVE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WCEASY registration fee is $13.00 (US dollars).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EASY via CompuServe's registration database (GO SWREG), or via US mai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by mail, please send a check or money order (made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alta, New Mexico  87042-0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want to receive the key file - CompuServe mail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 mail (floppy disk) and I'll get it to you quickly.  Not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copy of UUDECODE in order for me to mail the key file to you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Internet only allows text messages to be mailed and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UENCODE on the zipped key file before sending it to you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areware versions of UUDECODE at lots of Internet and BBS sites.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UUDECODE on the Internet text message, unzip it, and install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a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the Shareware version of WCEASY (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WCEASY.DOC text file in your distribution). You MAY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WCEASY KEY FILE to any individual, bulletin-board, 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 Distribution of the WCEASY key is considered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Registered copies of WCEASY and that is strictly illeg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ttempt to reverse engineer or otherwise alter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uilt-in security protection and any alterations you make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cause WCEASY to malfunction and your Registration statu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this program in any retail or wholesale software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s, libraries, archives, etc. please contact me.  As with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engineering software, this program is copywritten by K &amp; 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WCEASY and enjoy Wing Commander I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WCEASY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