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CSAV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CSAV is a utility for viewing and editing Wing Commander sav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view and edit data concerning pilots, a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above, this program also automatically correc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list overflow errors in the saved games.  The overflow erro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ilots, most notably Spirit and Angel, to die for no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 This is due to a bug in the transfer utilitie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.  You should run WCSAV on any file that include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character to prevent or rectify any troubles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clared as public domain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 defenders of the Terran Confederation. 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y this program or charge any sort of fee for it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operation.  Now get out there and burn those fur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would like to acknowledge the work of Jason Straut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PIN [72337,2611], whose initial unravelling of the SAVEGAME.W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my own delvings into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is utility, simple place the WCSAV.EXE fil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SAVEGAME.WLD and CRUSADE.WLD files. 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directory containing such files, for some reason beyond my 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WCSAV.EXE into a directory in your search path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WLD files is \WING\GAME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SAV  [save file]  [/ASSU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 file is a game save file such as SAVEGAME.WLD (used in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and Secret Missions) and CRUSADE.WLD (used in Secret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.  If no game file is specified, then SAVEGAME.WLD is assum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specified, then .WLD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ASSUME switch (may be abbreviated) allows you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text mode at the start of the program.  This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f WCSAV crashes at the start of the program for no apparent r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use this switch and are not presently in text m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slower and the color scheme would be rather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xit after modifying the data, the original data is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the same name and a .WBK extension.  If you want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, copy the data to another file before you run WCSAV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invoke WCSAV, the program displays the Summ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first enter WCSAV, you are placed in the Summary Screen. </w:t>
      </w:r>
    </w:p>
    <w:p>
      <w:pPr>
        <w:pStyle w:val="PreformattedText"/>
        <w:bidi w:val="0"/>
        <w:jc w:val="left"/>
        <w:rPr/>
      </w:pPr>
      <w:r>
        <w:rPr/>
        <w:t>This screen includes a quick look at all eight saved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mmary Screen displays a synopsis of all eight saved games. </w:t>
      </w:r>
    </w:p>
    <w:p>
      <w:pPr>
        <w:pStyle w:val="PreformattedText"/>
        <w:bidi w:val="0"/>
        <w:jc w:val="left"/>
        <w:rPr/>
      </w:pPr>
      <w:r>
        <w:rPr/>
        <w:t>This synopsis includes the name of each saved game, as well as its</w:t>
      </w:r>
    </w:p>
    <w:p>
      <w:pPr>
        <w:pStyle w:val="PreformattedText"/>
        <w:bidi w:val="0"/>
        <w:jc w:val="left"/>
        <w:rPr/>
      </w:pPr>
      <w:r>
        <w:rPr/>
        <w:t>campaign, series, and mission number.  The currently selected game is</w:t>
      </w:r>
    </w:p>
    <w:p>
      <w:pPr>
        <w:pStyle w:val="PreformattedText"/>
        <w:bidi w:val="0"/>
        <w:jc w:val="left"/>
        <w:rPr/>
      </w:pP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 Save any changes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SAV will write the file to disk if you made any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ata.  The program will also write the file if it corr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eries list errors at progra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0&gt;          Quit without saving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de any changes and use this command, WCSAV will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make sure that you really want to exit without sav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Just enter a Y or an N to answ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own Arrow&gt;   Move currently highlighted game down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Up Arrow&gt;     Move currently highlighted game up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+&gt;            Move currently highlighted game down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-&gt;            Move currently highlighted game up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ontinue down past the last game, the highligh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top game;  likewise, if you continue up pas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, the highlight will move to the bottom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         Enter Pilot Data Screen for currently selected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.7           Enter Pilot Data Screen for corresponding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purpose of the summary screen is to select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amine.  While the numbers are often the faster way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you want, I find myself always using the arrow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LOT DAT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functions of the program are handled in the Pilot Data Screen.</w:t>
      </w:r>
    </w:p>
    <w:p>
      <w:pPr>
        <w:pStyle w:val="PreformattedText"/>
        <w:bidi w:val="0"/>
        <w:jc w:val="left"/>
        <w:rPr/>
      </w:pPr>
      <w:r>
        <w:rPr/>
        <w:t>This screen is divided into four sections:  the mission section, the medal</w:t>
      </w:r>
    </w:p>
    <w:p>
      <w:pPr>
        <w:pStyle w:val="PreformattedText"/>
        <w:bidi w:val="0"/>
        <w:jc w:val="left"/>
        <w:rPr/>
      </w:pPr>
      <w:r>
        <w:rPr/>
        <w:t xml:space="preserve">section, the Kilrathi pilot section, and the Confedration pilot section. </w:t>
      </w:r>
    </w:p>
    <w:p>
      <w:pPr>
        <w:pStyle w:val="PreformattedText"/>
        <w:bidi w:val="0"/>
        <w:jc w:val="left"/>
        <w:rPr/>
      </w:pPr>
      <w:r>
        <w:rPr/>
        <w:t>The mission section determines what mission you are currently flying.  The</w:t>
      </w:r>
    </w:p>
    <w:p>
      <w:pPr>
        <w:pStyle w:val="PreformattedText"/>
        <w:bidi w:val="0"/>
        <w:jc w:val="left"/>
        <w:rPr/>
      </w:pPr>
      <w:r>
        <w:rPr/>
        <w:t>medal section lists the various medals you have earned in your piloting</w:t>
      </w:r>
    </w:p>
    <w:p>
      <w:pPr>
        <w:pStyle w:val="PreformattedText"/>
        <w:bidi w:val="0"/>
        <w:jc w:val="left"/>
        <w:rPr/>
      </w:pPr>
      <w:r>
        <w:rPr/>
        <w:t>career.  The Kilrathi pilot section lists the present fate of Kilrathi</w:t>
      </w:r>
    </w:p>
    <w:p>
      <w:pPr>
        <w:pStyle w:val="PreformattedText"/>
        <w:bidi w:val="0"/>
        <w:jc w:val="left"/>
        <w:rPr/>
      </w:pPr>
      <w:r>
        <w:rPr/>
        <w:t>pilots (the information is most useful in the Vega campaign).  The</w:t>
      </w:r>
    </w:p>
    <w:p>
      <w:pPr>
        <w:pStyle w:val="PreformattedText"/>
        <w:bidi w:val="0"/>
        <w:jc w:val="left"/>
        <w:rPr/>
      </w:pPr>
      <w:r>
        <w:rPr/>
        <w:t>Confedration pilot section lists the statistics for both yourself and</w:t>
      </w:r>
    </w:p>
    <w:p>
      <w:pPr>
        <w:pStyle w:val="PreformattedText"/>
        <w:bidi w:val="0"/>
        <w:jc w:val="left"/>
        <w:rPr/>
      </w:pPr>
      <w:r>
        <w:rPr/>
        <w:t>your fellow pilots on the Tiger's C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this screen that's displayed in white characters cannot</w:t>
      </w:r>
    </w:p>
    <w:p>
      <w:pPr>
        <w:pStyle w:val="PreformattedText"/>
        <w:bidi w:val="0"/>
        <w:jc w:val="left"/>
        <w:rPr/>
      </w:pPr>
      <w:r>
        <w:rPr/>
        <w:t>be modified.  Information that's displayed in yellow can be modified by</w:t>
      </w:r>
    </w:p>
    <w:p>
      <w:pPr>
        <w:pStyle w:val="PreformattedText"/>
        <w:bidi w:val="0"/>
        <w:jc w:val="left"/>
        <w:rPr/>
      </w:pPr>
      <w:r>
        <w:rPr/>
        <w:t>bringing the cursor to that location.  Information at the cursor location</w:t>
      </w:r>
    </w:p>
    <w:p>
      <w:pPr>
        <w:pStyle w:val="PreformattedText"/>
        <w:bidi w:val="0"/>
        <w:jc w:val="left"/>
        <w:rPr/>
      </w:pPr>
      <w:r>
        <w:rPr/>
        <w:t>is displayed in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paign  There are three possible campaigns:  Vega, Secret Miss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rusade.  You can freely switch between Vega and Secr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ons, but you cannot switch to and from Crusade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transfer a character to Crusade, use the TRANS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 that came with S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   Series within a campaign.  Each series contains from o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r missions, all with the same wingmate.  There are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es in the Vega campaign, 8 in Secret Mission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in Crusade.  Note that series 8 and 9 in Crusad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isely the same, except that series 8 is on the lo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k and series 9 is on the winning track.  If you ju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middle of a series, Wing Commander will tre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missions in the series as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on   The Mission number within the series.  See MISSIONS.WC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ist of valid missions.  This program prevents you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an invalid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   This field is simply the number of series played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    start of the campaign (or since the last transfer was mad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value is ever 8 or more, use the &lt;F6&gt; comm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out the seri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line  Boy is there a lot of action in less than a year's tim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ctory   This is the victory track.  It is reset at the start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series or when you change the series number using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.  Victory points are assigned for achieving mi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ives (e.g., Nav points, saving Confederation ship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roying Kilrathi ships, and killing enemy aces).  I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ctory point total reaches a certain level, you will h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ctory music when you go through the debriefing. 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victory points for a series reaches a certain leve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take the winning path.  Note that if you eject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ceive no points for that mission, no matter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ives you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als    There are five meda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otion This is the promotion track.  You gain promotion poi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ree actions:  gaining the maximum possible vi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 for a mission, getting enough kills to either r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ass a number that is divisible by five (ther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ting five or more kills guarantees earning a promo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), and killing a Kilrathi ace.  In some missions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e one point if your wingmate 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promoted when the promotion track exceeds a rand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generated at the end of a mission.  This will happ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track reaches a value between three and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motion track is zeroed out when you get promo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if you are not eligible for promotion, rea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motion number will still cause the track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ed out.  Note that you cannot be promoted to Lt Colon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Vega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bbons   The program displays an abbreviated name of each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ribbons.  Below is a listing of each of the ribb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order that WCSAV and the barracks displays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AD      Academy Gradu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TS      Flight School Gradu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GA      Vega Campaign particip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RN      Flew at least one mission in Horn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PIR      Flew at least one mission in Rap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IM      Flew at least one mission in Scimit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PT      Flew at least one mission in Rap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E       Achieved at least 5 ki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OFA      "Ace of Ace", Achieved at least 25 ki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M       Completed at least one mission (not MY err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M      Completed at least 10 mis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 M      Completed at least 15 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heck the barracks, you'll see that so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bbons don't correspond with those in Claw Marks.  I'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ed enough times to be sure that it's Claw Marks tha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ong in this case (well, the game might be the one tha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ong, but I can't do a thing about tha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rathi  These fields are used for both the Kilrathi ac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lots    Vega campaign and the Drahkai in Secret Missions 2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ga, the four fields represent the four aces and lis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you've yet to meet the ace, chased him away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led him in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rusade (Secret Missions 2), these fields represen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khai.  The field names represent the four basic figh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Gratha using the Krant section, and Hhriss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lthi section.  The codes displayed here have very lit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ing and may simply be an artifact of the ace hand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s that were used in the Vega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k      Personally, I think you should earn your own rank, but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isagree, you can promote yourself right here. 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, perhaps one of your companions deserves a promo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 wonder why you're the only one to earn a promo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all this mess?  BTW, if you do give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lots a promotion, that does not mean that everything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ilot related to rank will also be updated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Angel will still be wearing Captain bars, no ma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rank you set h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es   These two are self explanatory.  This is especial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s     for getting back the kills you never get credit for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mission of a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    I have no idea what these are for, but I display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way.  The prevailing theory is that they affect pil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lls.  If you want to experiment modifying them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my g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A       Here you can kill off or revive one of your fellow pi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ge Up&gt;      Go to the previous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ge Down&gt;    Go to the next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eight saved games in each game save file.  Eac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s to a bed in the barracks.  &lt;Page Up&gt; and &lt;Page Down&gt;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go from one saved gam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Up Arrow&gt;     Go to previous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own Arrow&gt;   Go to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/down arrow keys are used to traverse the various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ft Arrow&gt;   Go to previous section/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ight Arrow&gt;  Go to next section/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/right arrow keys are used to traverse from se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  If the cursor is within the pilot section, then the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ove you along the various columns of the pilo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+&gt;            Increment the presen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-&gt;            Decrement the presen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*&gt;            Increase  the present field by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&gt;            Decrease  the present field b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se keys to modify fiel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           HELP - Display a synopsis of the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orget any of these commands, this should help to j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mory.  Press ESC to return to the Pilot Dat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2&gt;           Display the last mission dat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e a little something about the last 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n, have a look a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6&gt;           Zero out the seri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 series list is fixed automatically when you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.  I do not erase it completely, but only those p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no longer relevant to the present campaign.  Th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fine.  Unfortuantely, if the overflowed series list is dam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enerally as the result of a previous manual patch or of Jazz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ival), this fix may fail.  The only course is to zero out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ly.  If you ever see a series list size of eight or mo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command to zero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       Exit to the summary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turns you to the summa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-7            Switch to the specified g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MISSION DATA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describes the various points and objects you can encouter</w:t>
      </w:r>
    </w:p>
    <w:p>
      <w:pPr>
        <w:pStyle w:val="PreformattedText"/>
        <w:bidi w:val="0"/>
        <w:jc w:val="left"/>
        <w:rPr/>
      </w:pPr>
      <w:r>
        <w:rPr/>
        <w:t>during a mission.  Remember that this data concerns the LAST mission</w:t>
      </w:r>
    </w:p>
    <w:p>
      <w:pPr>
        <w:pStyle w:val="PreformattedText"/>
        <w:bidi w:val="0"/>
        <w:jc w:val="left"/>
        <w:rPr/>
      </w:pPr>
      <w:r>
        <w:rPr/>
        <w:t>flown, not the mission that the game is currently set to.  If you used</w:t>
      </w:r>
    </w:p>
    <w:p>
      <w:pPr>
        <w:pStyle w:val="PreformattedText"/>
        <w:bidi w:val="0"/>
        <w:jc w:val="left"/>
        <w:rPr/>
      </w:pPr>
      <w:r>
        <w:rPr/>
        <w:t>this program to change your mission number, I hope you remember where the</w:t>
      </w:r>
    </w:p>
    <w:p>
      <w:pPr>
        <w:pStyle w:val="PreformattedText"/>
        <w:bidi w:val="0"/>
        <w:jc w:val="left"/>
        <w:rPr/>
      </w:pPr>
      <w:r>
        <w:rPr/>
        <w:t>game was set if you plan to look at this screen later on.  Since the data</w:t>
      </w:r>
    </w:p>
    <w:p>
      <w:pPr>
        <w:pStyle w:val="PreformattedText"/>
        <w:bidi w:val="0"/>
        <w:jc w:val="left"/>
        <w:rPr/>
      </w:pPr>
      <w:r>
        <w:rPr/>
        <w:t>on this screen does not affect the play of the next game, the information</w:t>
      </w:r>
    </w:p>
    <w:p>
      <w:pPr>
        <w:pStyle w:val="PreformattedText"/>
        <w:bidi w:val="0"/>
        <w:jc w:val="left"/>
        <w:rPr/>
      </w:pPr>
      <w:r>
        <w:rPr/>
        <w:t>here is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the data of a different game, press the Page Up or Page Down</w:t>
      </w:r>
    </w:p>
    <w:p>
      <w:pPr>
        <w:pStyle w:val="PreformattedText"/>
        <w:bidi w:val="0"/>
        <w:jc w:val="left"/>
        <w:rPr/>
      </w:pPr>
      <w:r>
        <w:rPr/>
        <w:t>key.  To return to the Pilot Data Screen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hter   This is the name of the last fighter flown. 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signed to a new squadron at the end of a serie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hter you are assigned to will appear here,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fighter you flew.  Note that when you are as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Dralthi, the display will show "Scimitar," but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fly a Dralthi, the display will show "Dralthi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     This is a number of points earned based on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   enemy units destroyed during the mission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those enemy craft you don't personally kill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 are also used in determining medals you recei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ugh in that case only the ships you personally k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friendly ships saved count for the total (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t a factor).  Note that those captured Rapier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uch a nuisance are worth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lthi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lthi/Krant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tha/Jalthi/Hhriss    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rkir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lari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lthi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akeir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 Post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ederation Ship       -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ilrathian Ace/Drakhia   25 + Points for figh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iendly ship saved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jections This is the number of fighters you have bailed out of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too high, I'm sure the Confederation would wo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you're up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outner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  This describes the type of location is being listed.  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precise nature of any ships listed is maint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RAM, and is thus not available to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V       A Nav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 NAV  This is a ship or other object that appear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    your navigation screen.  They are tre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ch the same way as Nav Points.  Very ofte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ill diplicate an entry for a capital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IENDLY  A friendly ship that you are to protect again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emy vess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EMY     This is either a Kilrathi ship, or else 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Kilrathi fighters.  The first wave of fig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a Nav Point is generally included in the NA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 data.  In Vega/Secret Mission,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hter waves will have an entry here, bu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usade, they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  This is the number of a Nav Point, in the order i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expected to hit it.  Note that in Kurasawa 1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rd Nav Point is listed as 3, even though Halcyon re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t as 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   This indicates the final status of the entry.  For a shi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indicate whether it was never seen, fl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, or destroyed.  For the Tiger's Claw, thi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d whether or not you successfully landed. 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v Point, this will indicate whether or not you got 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ough to have received the "Objective Reached"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 display a code number, it means that the code is one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yet to figur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, Y, Z   The coordinates of th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Released 12 June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Released 16 June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 Empty games no longer display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 The key information has been removed from the display pa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moved to a separat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 The KIA field is now erased when displaying a living pi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 A game save is now performed if you resurrect the dead pi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 The resurrect command has been moved to the &lt;F5&gt; key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to &lt;F4&gt; keys could be reserved for alternat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 The dateline has been added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 A manual series list reset command has been added. 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is corrected automatically in most cases, some ev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the arrival of Jazz, can make the list im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 The Golden Sun and Pewter Planet are now correc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  A hex dump screen has been added.  Right now, it'll probab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inimal use to users, but it's there if you are curiou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hat's in the bytes that I still haven't figured out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arse.  [Removed in 1.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)  Changed the 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)  Added the Kilrathi Aces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)  Allow you to modify stats for the other pi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)  Added a summary screen that is entered upon program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)  The arrow key definitions have been changed to reflect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 Released 30 June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 Mission numbers on summary screen are now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 Additional decoded entries added to the Kilrathi A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 Hitting a number key on summary page or pilot screen now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sponding game's pilo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 Added ribbons to pilo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 Fixed size of the saved g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 Removed the Dump Page and added a Last Mission Page that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last mission fl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 Added the victory and promotion fields to the pilo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 Added a verification when you attempt to qu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  Added a backup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 Released 14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 Make the KIA list changes individual, instead of glob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 You may now resurrect or kill Kilrathi pi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 Added the Mission Point and Eject count data to the 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 Added a check to make sure mission selection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 Added game change ability to the last miss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 Sped up the text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4 Released 22 August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 Added Victory Points and Promotion Points as changabl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 No longer reset the cursor positions when changing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 Added * and / to alter a field in increments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41 Released 05 September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 Installed streamlined text mode sett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 Added an /ASSUME switch to bypass the text mode sett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comments or find any bugs in the program, please</w:t>
      </w:r>
    </w:p>
    <w:p>
      <w:pPr>
        <w:pStyle w:val="PreformattedText"/>
        <w:bidi w:val="0"/>
        <w:jc w:val="left"/>
        <w:rPr/>
      </w:pPr>
      <w:r>
        <w:rPr/>
        <w:t>report them to the author, David S. Raley, a.k.a.  Center, CIS PPN</w:t>
      </w:r>
    </w:p>
    <w:p>
      <w:pPr>
        <w:pStyle w:val="PreformattedText"/>
        <w:bidi w:val="0"/>
        <w:jc w:val="left"/>
        <w:rPr/>
      </w:pPr>
      <w:r>
        <w:rPr/>
        <w:t>[72247,115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3 Missions, 500 Ki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+44 kills from terminal miss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