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CVIEW.DOC ver. 1.2 - Instructions for using WC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: Lt. Col. John Martuch - "Heat Wa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IS 72210, 6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1.0 5/20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1 5/21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2 5/24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hanges from 1.0 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support for "joystick patch" version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's vendor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turbo acceleration editing (Thanks to Jim Bur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lso, see comments in data explanation s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title redraw absence after loading or re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hanges from 1.1 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saving file to joystick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meant for free distribution and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public domain for the sole purpose of greas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ne inv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VIEW is a program that will allow you to view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parameters associated with the ship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 Commander and Secret Missions II.  It is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or intended to allow or assist in breaking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built into the game.  This program is me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legal owners of the game for thei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men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 parameters that I can find are all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.EXE and SM2.EXE files.  If you are going to d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, I suggest that you make a copy of the file des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rk with that.  When you're done, just run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How to use WC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pretty simple...just run WCVIEW with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parameter of the filename you wish to use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the .EXE extension, it is assumed.  Don't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whether the game is a Wing Commander or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sions 2 file.  WCVIEW autodetects the game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s the appropriate file locations with no swea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.  As of version 1.1, it also handles th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ch version as no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, I recommend that you make a copy of the ga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ng and play with the copy.  You can cop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C.EXE (Wing Commander and Secret Missions 1) or SM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cret Missions 2) to another name, edit it and t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What WCVIEW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CVIEW allows you to view and edit all of th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that I have been able to figure ou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version limits all values to 255.  Sever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are 2 byte integers, but I didn't b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wing around with that.  If shield strengths of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n't high enough for you, turn in your w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CVIEW allows you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ork with both Wing Commander and Secret Mission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 ship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py one ship to another ship (except for name and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XChange (swap) two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ave configuration to either WC or SM2 interchange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What the data m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 (The first four are off limits to editing)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 NUMBER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cord number in the .EX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 NAM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You can handle this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C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really data, I hard code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FLAG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lag must be set to yes, or the program won'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fly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 (The rest of these are fair game)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SPEE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fast you can get from A-&gt;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UISING SPEE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fast you go when you want to check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ry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AW, PITCH, ROLL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 maneuverability.  Don't go hog wild with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easy to create a ship that is too maneuver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 (at least for us poor slobs without a joysti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NT, REAR SHIEL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 shield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HARGE TIM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many game "cycles" it takes for the shield re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orithm. The lower the number, the faster your sh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NT, REAR, LEFT, RIGHT ARMOR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mor thickness for each part of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APONS 1 thru 10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akes a little explaining.  Each ship can carr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of ten weapons, made up of guns and miss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weapon has a type, weapon number, group number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ing of guns into 1st, 2nd, and Full Gun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ral position of the weapon on the ship's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lso a byte for the maximum number of weap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for each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n't checked out all the details of how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works relative to some of the weapons stuff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what I do k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game expects weapon entries starting at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continuously until the last weapon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 what happens if you skip a weapon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game expects the guns to be listed firs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les second.  I don't know what happen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them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guns are grouped into group 0 and group 1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he game decides which gun to presen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m during gametime.  I'm not sure if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0's and 1's have to be contiguous or no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game's guns are continuous but this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t appears that only one missle can be put in group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or both missles and guns, the ones listed as group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the default once a mission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must set the WEAPON COUNT to equal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pons you have set up.  I don't know what happen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too many or too f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OS parm is the lateral location of weapon m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s on your ship.  I'm not sure wha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s to what position.  I also don't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valid position numbers go, so WCVIEW lets you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255. (I do know that POS 40 puts a gun dead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ship, but it's firing is delayed a touch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 one-two punch up the middle.)  Depend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, and the POSs selected, the may be view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hip's weapon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you give two guns the same POS, then the blast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out hit each other right out of the barr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ome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NGTH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rm seems to change the effective length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.  The obvious effect I've seen from thi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run up the length, the originating poin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nfire is moved farther out ahead of your ship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to set this so high as to have the blast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far away that you can't hit a enemy when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suit because the blasts start out on the other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t's ship.  This might also have someth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isions but I'm not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S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has an effect on your ability to maintain spe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euvering.  A high setting gives you so much ine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turn that your speed drops real low.  Wh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 high speeds (1100+) a highly manueuverable shi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 mass will actually go backwards for quite 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regaining forward moment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L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neat.  This parm controls the scaling facto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graphics while in flight.  Running this up (e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tle) makes the ship's image HUGE.  This also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fect how easily a ship can be hit by fire.  I'v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s down to one, and then watched as enemy missles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ound me because I'm too small to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L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as added for version 1.1.  It isn't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leration factor, but it does control how fast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ull afterburner speed and back to set speed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 it up to 85 and it becomes virtually instantane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areful though, you can find yourself in a tail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 quick if you run this up too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GENER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 few parms that I can find, but can't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what they do.  There are also a few parm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cted to find (gun recharge rate most notabl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don't seem to be there.  When I figure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, I'll run up a version 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yone has any more info, let me know and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orporated into a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ips that a scenario uses are hard coded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enario file.  If you want to fly a different ship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 flight, you have to know which ship you'll g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copy the desired ship into tha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ome things that you are allowed to d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n't much fun.  You can copy the Claw into a Horn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fly that into a mission.  Unfortunately,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target six different attackers at o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w (like the game would), so you get your butt k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tty qu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fun and let me know what you learn.  Roas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t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