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0-1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\\\|||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=[Jupiter]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WING COMMANDER--                ///|||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 on the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OR is proud to present a trainer for WING COMMAND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shoot 'em up arcade game I have play so far.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ppreciate if you have a 386/HD/SB/2MB and also a keen eyesigh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s beautiful, and the graphic are absolutely ama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included 3 keys in the cheat. They are listed a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Z ]--&gt; To toggle the cheat On/Off. The default is on. If you press i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it will be on Off mode. You will see the screen freez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bet. That's how you can tell if it's on or off. If you press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to toggle on, 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eature give you unlimited fuel, shields, time( in train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apid fire for you blaster. The key doesn't affect the other 3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X ]--&gt; You will probalby press this key the most (I did it). It will re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ip will missiles. The best use is when you have no more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. Press X once, then press [W] key to see the weapon statu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works for any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 ]--&gt; Use to restore Wingmen's life. Best use it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ing arcade game. If you use it in mission, when you are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riefing, you will see your Wingman with you, bu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ing his funeral. Anyway, if you use this key, all wingmen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restore. (there might something funny going on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key, I press it once and attend a funeral for 8 wingmen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/ ]--&gt; This is pretty cool one. I made it becuz I could never def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porters or Tiger's Claw. So now if you press it, and press 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hip status. There are 4 ship classes, what it does i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ip status to the next level from the current one. G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tor, that was my f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I use these keys becuz I found they do nothing when press dur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nature of my cheat, these keys only work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ing. I am trying to iron out all of my bugs, so if this cheat bomb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, then look for an update version later. The reason I am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I found a small bug in the THEX-TU for Thexder ][. I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if you have the game there, otherwise after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isplaying message, it will freeze when back to DOS. Tha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fix so look for the updat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eat doesn't guaranteer you won't died during dog fight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re you will died if get shot up too much, slam into asteroids, or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ips (not for Tiger's Claw). But with the rapid fire mode, you could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a few keys I map out for the game. I might have miss a few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eys should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-&gt; Front cockpi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-&gt; Lef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-&gt; Righ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-&gt; Backseat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-&gt; View ship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-&gt; Another view from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--&gt; Close up view on your Space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--&gt; Toggle missile camera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--&gt; Another view (try it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---&gt; Pause the game. Ideal for a quick piss or get more foo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---&gt; Select different weapon (like missiles type, if you have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&gt; Damage report. You won't see any on this ch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&gt; Communication. Use this to give you wingman instruction, ask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and, or tell the enemy to Fuck-Off and Die ( or vice-versa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---&gt; Video image suppress/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---&gt; See map of you route and select destination to tr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---&gt; Messag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---&gt; Select Target, a red box mean enemy. I think yellow mean friend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---&gt; Use this after you press T, for lock on target so you can use miss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&gt; Autopilot. Fly from one destination to othe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---&gt; When U can not land or in doubt, EJEC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X----&gt; Quick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,-  ----&gt; Increase/Decrease ship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,&gt;  ----&gt; Rotate lef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something to get you start with. Start you miss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ve leave Tiger's Claw, press N to see waypoint. It usually point to 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to main cockpit, press A for for auto navigation. Your first wing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said wingwoman is Tanaka. You will see some red dots on the radar 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enemy, the green is friendly, and usually grey mean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 face will pop up on the msg scr and tell you about the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press C for communication. Give her permission to break a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, or tell the enemy to take a hike. Zoom in the enemy and take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at, select the next waypoint by pressing N, then A t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encounter an asteroid field, fly by it manually. Then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ight lit up, continue with A. Once complete the mission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's Claw. Press C and ask permission to land. Then you should cu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n the grey flat landing platform with a big blue light. Once you ge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it will lan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frustrating points in this game. First, is the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core kill all the time. You best ship suppose to fired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look like ice cream scoop, and it fly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thing is when you on patrol, it's either by pair or al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ngman died. That is not fun when you have to protect those transpo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ngman just died, leaving you out there alone to fight with 3-5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Of course in the end, the tranporter will get cream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your computer have at least 3MB or more. I have 2MB and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atrolling with a Raptor, it tell me there are no memory space lef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ake out the Sound Blaster music, and boyz, does the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te fa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 you enjoy this doc and cheat.                  Int'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ut for more cheat from us.                    --&gt;HAL9000--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