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ENTS.DOC                                              December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are authorized agent/distributors for ARJ.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de local registration and technical support for ARJ.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ors only provide the evaluation version of AR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USTRAL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ristian Kraus                  Work Phone: 61-2-564-25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ine-Tronics                          Fax: 61-2-560-57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tal Address:                    BBS Name: Ontron Australia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112                     Data Phone: 61-2-564-21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stgate NSW 2048                            (300-14400 V.32B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dney, 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l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st Fl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5-49 Crystal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tersham NSW 20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BELGIUM, LUXEMBOURG AND FRAN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deric Taes                        Phone: +32-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SF SoftWare                       Fax/BBS: +32-2-736.60.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e du Noyer 285                            +32-2-351.07.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-1040 Bruxelles                 Euro-ISDN: +32-2-351.30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LGIUM                            FidoNet: 2:291/752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: fta@info.fundp.ac.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W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ttp://www.info.fundp.ac.be/~fta/arj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gal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SF Software / Pris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Avenue de Roodebeek, bt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-1040 Bruxel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LG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BRAZ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ulo Cesar Breim                       Tel: 889-83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AL VIP BBS                           Fax: 889-83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. Bernardino deCampos 48 Cj.21        BBS: 889-7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o Paulo   SP    Brazil               X.25: 0724 1113204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P: 04004-0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ger Versteeg or                       Tel: 011-251-23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nita Alvarez                         Fax: 011-285-28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ro Software Ltda.              BBS name: Dispro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. Paulista, 2073                      BBS: 011-536-07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rsa I  Cnj. 1101    Internet: ARJ@Dispro.com.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1395-900 So Paulo, 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AZ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CZECH REPUBLI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IMAZ s.r.o.                            Tel: +42 2 3794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manova 37                            Fax: +42 2 378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0 00 Praha 7                     Internet: jimaz@jimaz.c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ZECH RE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DEN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ens Rex                                Tel: (+45) 53 61 90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f. Shareware                         Fax: (+45) 53 61 93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nloese Skel 4 G                CompuServe: 100065,17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K 4100 Ringsted                   Internet: 100065.1744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N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ESTON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eter Motskula                         Tel: +372-5-2445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pricorn AS                       Internet: arjreg@cc.online.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GERMAN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beratung Dunkel GmbH              Tel: +49-6192-9988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utenbergstr. 5                         Fax: +49-6192-9988-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-65830 Kriftel                    Internet: info@dunkel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RMANY                             Mailbox: +49-6192-9988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WW: http://www.Dunkel.de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HUNGA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star Maria                            Tel: (36-1) 276-08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K-SYS Servicing and Consulting Ltd.   Fax: (36-1) 276-57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-1213 Budapest, Szentmiklosi ut.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UNGARY                          Compuserve: 100263,4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: 100263.461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NETHERL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am Mooij   or   Marcel Broekema       Tel: (+31) 2943-28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COM BBS Datacommunications            Fax: (+31) 2943-28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Blankaartsingel 113                  BBS: (+31) 33-8036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813 PA AMERSFOORT                 Internet: sysop@hacom.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th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POL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masz Kepinski                         Tel: +48-2-66563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GSOFT                                 Fax: +48-2-66563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l. Warnenska 4/16                 Internet: magsoft@polbox.com.p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2-759 Wars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SWE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kael Larsson                          Tel: 026-2757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us Help Centre                       Fax: 026-2757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x 244                                 BBS: 026-2757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11 23  Sandviken                       BBS: 026-2757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EDEN                             Internet: mikael@vhc.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UNITED KINGD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UNITED STA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bert and Susan Jung                   Fax: 617-769-48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J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249                     CompuServe: 72077,4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wood MA 02062                   Internet: robjung@world.std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of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