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's Manual for the REARJ archive conversion program,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RJ software and manual copyright (c) 1991-94 by ARJ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RJ version 2.25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is an archive conversion program designed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LZH, ZIP, PAK, ARC, DWC, HYP, LZS, and ZOO arch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J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ARJ users can order an improved version of REARJ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s !listfile selection and exclusion, file date-tim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_SW environment variable support, skipping a conver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verted archive is larger, and other features. 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REARJ enhancements will be forth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OR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all major archiver programs (PAK, LHARC, PKZIP, ZOO,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, DWC, HYPER, LARC, 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file attribut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directories with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converting archives within archives (ZIPs in a Z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s reliable archive conversion with a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the use of virus checkers and BBS ad rem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s recursive scanning through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logging of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WORDS OF CAUTION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lan to convert many archives at one time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ed that you make a backup of your hard disk.  This is a 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aution to take any time that you make major modifications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hard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REARJ conversion DOES NOT convert any archiv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volume labels.  They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other archivers have significant bugs which can ca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ss that REARJ cannot detect.  It is not the purpose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oint out other program's shortcomings.  I suggest lo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utput to a printer to facilitate checking for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archives you are converting will ONLY extract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s, you must use the /w option to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ty root directory such as a RAMDRIVE.  This will allow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nd the archiver executables must be located i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.  This is due to REARJ creating and using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changed the MS-DOS switch character from "/"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via an undocumented MS-DOS interrupt or the Turb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witchar() function, REARJ may not work properly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thorough testing was done with ARJ as the target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as the original format.  In any case, you should ver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s of your favorite archive formats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re correct.</w:t>
        <w:tab/>
        <w:t>The extract commands are the most import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because REARJ has a built-in verification procedur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ADD commands execu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NOT set the "-t1" option for ARJ in ARJ_SW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.CFG configuration file.  This may cause file size misma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you have enough disk space on your working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largest archive that you want to conve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s of archivers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   1.00, 1.10, 2.00, 2.10, 2.20, 2.21, 2.30, 2.41a, curren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   2.12, 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   2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PAK 3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   2.01,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C   A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C  3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ER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REARJ.EXE and REARJ.CFG to one of the DOS PATH directori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have to be placed in the same directory.  The PATH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ually set by the PATH command in your AUTOEXEC.BAT file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of REARJ, changing its name to something els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ure the archiver programs (ARJ, PAK, PKZIP, PKUNZIP, etc.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scanner are installed in a DOS PATH directory! 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hat the REARJ.CFG be modified to use FULL PATHN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all archiver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ersion assumes that you have the new SCAN version 80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option /sub to scan subdirectories.  This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also assumes that SCAN.EXE is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rectory C:\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REARJ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will build a temporary directory in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the archive(s) to this directory.</w:t>
        <w:tab/>
        <w:t>REARJ will then 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(s) with the files in this directory. 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r does not support reading of hidden or system file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ose bits and then re-archive the files withou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.  If the original archive has directories in it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it with full paths and re-archive it with full path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archiver supports directories.  In this case, if the arch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upport directories, REARJ will skip converting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"/a" option has been selected, REARJ will execute REAR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t any internal archives of the same type to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"/s" option will be carried over to the recursive REARJ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tra test, REARJ will count the files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 archive and total their sizes.  Then REARJ will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archive and count the files and total the sizes.  If the 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do not match, REARJ will skip converting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ssumes that the supported archivers will pass a non-zer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hen there is an operati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[switch options] filespec(s) or wildspec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one or more filespecs on the command lin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s can have paths and wildcards.  Up to 100 filespe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ed by REARJ.  If you specify *.* as a wildspec, REARJ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filenames, but will skip those filenames not ending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suffixes.</w:t>
        <w:tab/>
        <w:t>If you specify the /r switch, REARJ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 matching the filespec(s) in the current directo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itch options and filespecs can be entered in any order. 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the default MS-DOS switch character "/".  REARJ uses the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++ function getswitchar() to determine the MS-DOS switc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switch character is "-", REARJ will translate any UNIX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names to MS-DOS syntax ("dir/file" to "dir\fi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 - convert archives within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recursively execute REARJ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y archives of the original type found with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(ex. ZIPs within a ZIP).  This option requires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emory to execu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may specify the type of internal archive to conve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/a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s:  REARJ *.zip /aLZH</w:t>
        <w:tab/>
        <w:t>convert only internal LZ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REARJ *.zip /a*</w:t>
        <w:tab/>
        <w:t>convert any inter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use the "/a*" option, you may need to also specify "/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cause of nested archives of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 - execute command before extrac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specify a DOS command to be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ing the original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feature is to allow the user to prep the environ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ing the archive.  This can be used to prep f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or volume label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- execute command on extracted files before cou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specify a DOS command to be execu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extracted files before REARJ counts them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ification.  This is to allow executing a DOS or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lean up the extracted files (remove BBS advertisement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does not check for any returned error co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addition, REARJ passes the name of the original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command as a command line argument when executing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cause a problem with DOS commands that expect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workaround would be to install the DOS command in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 - delete the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delete the original archive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 conversion to the target format.  This opt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lete read-only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e - do not return error if no archiv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by the internal recursive REARJ.</w:t>
        <w:tab/>
        <w:t>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cause REARJ to return a zero exit code if no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were found.</w:t>
        <w:tab/>
        <w:t>Usually, REARJ returns a non-zer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for this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f - convert diskett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is used to facilitate the conversion of archiv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kette.  If you do not have sufficient space on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eep the original archives, you MUST specify the "/d" op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"REARJ A:*.zip /f /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build the target arch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 (not the working temporary directory)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erification, REARJ will, if specified,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and then copy the new archive to the diskett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hould make sure that the current directory does not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before executing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 - check program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validate the REARJ program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you are using a pre-3.0 MS-DOS revision,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y the full program name as in "REARJ /i\util\rearj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- write conversion data to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causes REARJ to open a log file and recor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 conversion in the log file.  The default log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REARJ.LOG.  You can specify the log filen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ARJ /lfilename *.ZIP".  If the log file already exists, R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append logging data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o - overwrite existing target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delete already existing target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not used for updating archives.  Use the /u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 - query for each archiv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pause and prompt the us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ssion to convert individual archives.  Note that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prompt when skipping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- recurse through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look for archives in a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directories as well as in the current directory.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lows the user to convert all archives on a hard disk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 - skip verify of file count and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p the overhead of the file count and total size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cess.  This verification costs an extra extraction,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eck is worth the time, especially when converting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mber of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 - specify the target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target archive format is normally ARJ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nged by building an external REARJ.CFG fil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 type is always the default format. 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fault format, the user can specify the /t switch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EARJ *.ZIP /tlzh".</w:t>
        <w:tab/>
        <w:t>The previous example has specified that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the targe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 - allow update of archive with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re-archive an archive, possibly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dvantage of improved compression.  The original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cked up by renaming it with the backup suffix which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"BAK".  You may specify another backup suffix with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as in "REARJ *.ARJ /uar$" where the backup suf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ar$".  Since this option creates a brand new archive,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ents will be lost.  Do NOT specify a "." in the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v - execute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is used to execute a configure command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ed from the original archive.</w:t>
        <w:tab/>
        <w:t>The intent i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irus scanning of the archive contents. 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cified in the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 may be placed in the REARJ.CFG file by inser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e ahead of the archive commands.  The line must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d "VIRUS" followed by a blank and the extern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VIRUS 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invoked command returns a non-zero error code, REARJ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kip the conversion of that archive and log the error as cod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*.* 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w - set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y default, REARJ creates a temporary working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directory.  This option allows you to specify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.  The working directory must be EMPTY when in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.  This directory is used to hold the extra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NOT considered the current directory for /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 REARJ *.* /w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option helps solve the absolute pathname extract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some archivers have.  If you set the working directory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ty root directory, the archiver can extract to the r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will be able to find all of the files to re-archi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owever, this option will NOT work for internal archi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ct to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x - exclude filenames or wildnames from th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can exclude one or more files from the conver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names can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ARJ *.ZIP /xONE.ZIP /xTWO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z - simulate convers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switch causes REARJ to simulate the conversion process.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chives will be extracted, built,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</w:t>
        <w:tab/>
        <w:tab/>
        <w:t xml:space="preserve">   this converts all ZIP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ZIP *.ARC</w:t>
        <w:tab/>
        <w:tab/>
        <w:t xml:space="preserve">   this converts ZIP and ARC files to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ZIP</w:t>
        <w:tab/>
        <w:tab/>
        <w:t xml:space="preserve">   this converts only SOFT.ZIP to SOFT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A:*.ZIP /f /d</w:t>
        <w:tab/>
        <w:t xml:space="preserve">   convert ZIPs on A drive with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each original archive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C /r</w:t>
        <w:tab/>
        <w:tab/>
        <w:t xml:space="preserve">   this converts all AR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directory and in subdirector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urrent directory to 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SOFT.ARJ /tZIP</w:t>
        <w:tab/>
        <w:t xml:space="preserve">   this converts SOFT.ARJ to SOF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*.ARJ /u</w:t>
        <w:tab/>
        <w:tab/>
        <w:t xml:space="preserve">   re-archive all ARJ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RJ *.* /v /wd:\ </w:t>
        <w:tab/>
        <w:t xml:space="preserve">   re-archive all archives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configured command on extrac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using d:\ as the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comes with a configuration file, REARJ.CFG, which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between the ARJ, ARC, LZH, PAK, ZIP, DWC, LZS, HYP, and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s.  The commands PKPAK and PKUNPAK are used for ARC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HA is used for LZH files.  You can change these defaul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at of the configuration file is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can optionally specify an external comma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 by REARJ when the "/v" option is selected.  This lin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with the word "VIRUS" minus the quotes, follow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external command.</w:t>
        <w:tab/>
        <w:t>The external command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y specified pathname for 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VIRUS C:\BIN\SCAN /nomem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ant to configure this item, DO NOT insert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chive format requires four lin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line is the format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line is the archive ADD command with a %s in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chive name.</w:t>
        <w:tab/>
        <w:t>Any other percent signs in the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d by "\" as in "\%".  The ADD command should suppor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and reading of hidden and/or system files.  REARJ will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mmand line using the space 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DD command requires DOS piping as the ZOO archiver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precede the ADD command with the text "COMMAND /C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 ARJ a -a -r -jt %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MAND /C STUFF *.* | ZOO aI 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ird line is the archive EXTRACT command with a %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of the archive name.  Any other percent sign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preceded by "\" as in "\%".  The EXTRACT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directory recreation if the archive contains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traction of directories must be to child 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REARJ will parse this command line using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as the toke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EXTRACT command requires DOS piping, you must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 command with the text "COMMAND /C ".  Beware that comm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are not passed back to REARJ when using COMMAND /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urth line contains the letters "A" and/or "D" or n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" stands for the ability to process files with the hidden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attribute.</w:t>
        <w:tab/>
        <w:t>The "D" stands for full support of directory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archives.  No letters (blank line) stands for no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den or system files or for archive containing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must be NO EXTRA blank lines or comments in the fil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leading blanks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the supplied REARJ.CFG for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different archiver program, you will need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 the program to one of the supported ones or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 the installed REARJ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original archive format supports extraction to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paths as opposed to relative directory path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rchives containing absolute paths, you should not pu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on in the REARJ.CFG file unless you use the /w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ing directory to an empty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dd comment handling to the ARJ comman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zcomment.txt" option.  This is supported at ARJ 2.2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logging is enabled, REARJ will log the action on each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For successful conversions, REARJ logs the date-time,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type, original archive size, new archive size, byte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riginal archiv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elected files are skipped for any reason, REARJ will lo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 the log file (when logging is enabled)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code for skipping the file.  The following are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</w:t>
        <w:tab/>
        <w:t>=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</w:t>
        <w:tab/>
        <w:t>= File is not a configured archiv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</w:t>
        <w:tab/>
        <w:t>= Target archive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</w:t>
        <w:tab/>
        <w:t>= Not enough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</w:t>
        <w:tab/>
        <w:t>= User skipped or user did not select up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</w:t>
        <w:tab/>
        <w:t>= UN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</w:t>
        <w:tab/>
        <w:t>= PAC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</w:t>
        <w:tab/>
        <w:t>= Target cannot suppor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</w:t>
        <w:tab/>
        <w:t>= Wrong fil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= Wrong tot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= Internal archive REARJ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= Rename arch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= Invoked /v command error (found a viru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ersonal (not at the office) use, the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RJ may be freely used only by ARJ users.  An ARJ user is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ARJ on a regular basis.  Others who wish to use REARJ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chase a registration or site license for the ARJ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fer to the LICENSE.DOC for mor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port any bugs.  I will TRY to fix them.  See ARJ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n how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0 - Created registered version of RE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5 - Added pathname requirement for VIRUS 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4 - Fixed /f /d /u processing when updating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3 - Fixed /z processing with /f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-jg+ to ARJ in REARJ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