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  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sinc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elay problem with ba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aked compression algorith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ERRORS.DOC, LICENSE.DOC, AGENTS.DOC and ARJ_BB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icensing message in ARJSFXV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net mailing list and WEB site information to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YSOP speci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v" option to check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volume label option "-$" to the ARJSFXV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#2" option to add "DHHMMSS" to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few occurrences of corrupted text in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emory usage with response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"-jn" restart problem with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c BETA_4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mited working ARJSFX multiple volum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mporary directory option to "-hm" switch to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MDISK directory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est for existing ARJSFX file to the start of making an 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no change" update message to work only with the -j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for ARJSFX embedded command lin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registration program from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RJDEMO from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g in critical error handl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lank directory bug with "-b" option of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g of ARJ242B -d -y -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DISP.BAT to use ARJ242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b BETA_3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information to ARJ /?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emory allocation problem for temporary filename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  This bug would cause system hangs and/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on the screen dur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memory allocation for file lists to 16,000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ull pathname matching problem during arch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 directory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various ARJ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a BETA_2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" option to ARJSFX module to prompt the user for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4" to allow extraction of files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.  Added "-b5" to restore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 except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response file option "@" allowing an ARJ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multiple volume self-extraction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that provides a limited set of extra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f1" and "-u1" options to extract OLDER files rather tha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u2" option to extract files not existing in the target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s that are DIFFERENT than those in the targ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when trying to restore a directory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m" option to set ARJ to allow archiving up to 32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e time by using a temporary file instead of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r" option to allow wildcarding to proceed withou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ing of multiple ARJ archives contai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some customization features to the self-extrac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mbed command line option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" option to ARJSFX module to force overwrites, added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skip the extract prompt, added "-m" option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#" and "-h#1" option to append the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display feature to allow graphical display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, DEARJ, and 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cognition of "." representing no file extension for "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s in "-js." and "-js..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o" and "-ho1" options to allow an extract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or not finding a specified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" modifier to "-v" switch to inhibit diskette chan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put more than one multiple volume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n" option to specify the filespec that matche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using the "..." filespec.  This is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Updating &lt;filename&gt;  no change" message when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with files that are not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near memory space management to avoid "Out of nea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w" processing to always delete the archiv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rary archive during an aborted temporary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of combining ARJ-SECURE authenticati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RJ commands like "a", "f", "m", and "u"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e use of new envelope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very long ARJ user registration name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xecution (-v14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ilename matching to match along the full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file selection for extraction typ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allow absolute pathname matching when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bsolute pathnames (drive and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ultiple displays of filenames when using "-hw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ftware compatibility problem with PC-NF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y/n handling of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andling of "..."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set of method when using -t1 o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cessing of "-&amp;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miscellaneous code in REGI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compression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l" command on systems with no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yes/no query option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l" option to set ARJ to report file errors in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return a non-zero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not update ARJ-SECURED version 1 or 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memory requirements of storing and unsto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so that ARJ a archive *.* will work on a NOVEL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le duplication when specifying only one filespec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lis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return errorlevel 4 when trying to update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b3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t1gf" and "-t1f" to force text mode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number of document typographical and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ARJSFX extra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play of file information during an "OK to overwrit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k reset command after writing to a remova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" option to skip ARJ-SECU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1" option to abort when processing an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x" option to specify default archive 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chive date modifi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, more secure ARJ security envelop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mmand line parameter support to ARJSFXJR.</w:t>
        <w:tab/>
        <w:t>ARJSFXJ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directory specification, file overwriting,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3" option to allow clearing of archive bit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r1" option to handle a more severely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D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olume change prompt routine to detect the failur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error message when duplicate filenames argument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ARJ a test dum*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DEARJ volume change prompt to accept only YES, NO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not handling badly corrupted archiv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leftover ARJTEMP.$* files on disk 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RJ g -g? did not prompt twice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to REARJ about using a virus scanner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u" option to allow updates of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a" option to handl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ubtotal display to better support wildcard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9 to represent "Not an ARJ file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removable media check to after 1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wPRN" processing to not prompt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x processing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with regard to the "j" command supporting "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and extraction especially on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ache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eature of setting the correct file date-time stam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RJ "p" command as in ARJ p archive name | LIST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lete permission prompt to ARJ e -d *.*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cDOS_COMMAND" option for executing DOS command at star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i" option to put more detail in the "-ji"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s" option to disable file sha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w" options to provide various display options for "ARJ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a1" option to inhibit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facilitate restarting multiple volum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d" option to select files 0 to N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r and percentage display ("-i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" modifier to "-v" switch to allow the reservation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x-" support so that ARJ resets exclude list when i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Out of near memory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check for device driver filenames except for "-j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 to always prompt for a diskette volume unles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"-jyv" even if "-y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-jy switch processing to toggle like other ARJ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when work disk is too small to ma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error wri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placing" message when adding a file to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ntains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the "CRC OK" message to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uto Huffman setting as it did not do much in a real worl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[YNAQ]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mediate "OK to extract to a new filenam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backup feature to mark only non-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v" option to accept its modifi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always" response to yes/no queries to "always",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quit" response to generate an error for bo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end of file" error message when using the "-j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undamage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:" from the index file "-ji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CRC OK" messages during "ARJ w" command to simpl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error message when extracting with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S-DOS/BIOS calls to handle cgets/cputs/get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llocation of i/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NOT prompt for "Continue extraction" when "-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JR to distinguish between true errors and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L Break checking to ARJSFXJR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checking of invalid switch options like -j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briefly explaining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porting of errors during extraction to catch "Can't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nd othe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volume overflow when using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ide effect modification of "-jq" option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jt option when adding 0 files in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list filenames with embedded "%"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not modify version number in archiv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p" to inhibit pauses when stdo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/? to inhibit pauses when "always" que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leftover ARJTEMP.$* files when processing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port for the "w" command in DEARJ for program siz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 "/f /d /u" option to work on updating a disket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support in REAR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